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附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1606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申报单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;方正仿宋_GBK" w:hAnsi="仿宋;方正仿宋_GBK" w:eastAsia="仿宋_GB2312;方正仿宋_GBK" w:cs="仿宋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申报日期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  月 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一式两份报送至推荐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留存一份，由推荐单位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作协社会联络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每个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一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刘  戈  李浏清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  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10-64489703  64489835</w:t>
      </w:r>
    </w:p>
    <w:p>
      <w:pPr>
        <w:pStyle w:val="Normal"/>
        <w:ind w:left="2238" w:hanging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  址：北京市朝阳区东土城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ind w:left="1915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作家协会社会联络部公共文学服务处</w:t>
      </w:r>
    </w:p>
    <w:p>
      <w:pPr>
        <w:pStyle w:val="Normal"/>
        <w:ind w:left="2238" w:hanging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  编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62"/>
        <w:gridCol w:w="1692"/>
        <w:gridCol w:w="1389"/>
        <w:gridCol w:w="1710"/>
      </w:tblGrid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 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文学志愿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领域所开展的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要工作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所获荣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文学志愿队伍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由申报单位为志愿服务队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组织的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志愿者人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登记注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  □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注册平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管单位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沿着中国式现代化道路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文学志愿服务进校园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概况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11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（请从项目执行可行性及软件、硬件等实施保障条件进行说明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分阶段起止时间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注：请分阶段写清项目实施的起讫日期和进度安排等，写到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4074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注：请概括说明项目预计成果，如讲座类项目，预计举办讲座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场，预计参与人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：元</w:t>
            </w:r>
          </w:p>
        </w:tc>
      </w:tr>
      <w:tr>
        <w:trPr>
          <w:trHeight w:val="139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明  细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金  额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支出内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注：作为项目评审和监管的重要依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预算明细是项目所需全部经费的明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经费收支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须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符合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国家有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法律法规要求，符合中央八项规定精神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申报承诺</w:t>
            </w:r>
          </w:p>
        </w:tc>
      </w:tr>
      <w:tr>
        <w:trPr>
          <w:trHeight w:val="6091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或上级主管单位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（签名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推荐单位意见</w:t>
            </w:r>
          </w:p>
        </w:tc>
      </w:tr>
      <w:tr>
        <w:trPr>
          <w:trHeight w:val="35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0" w:firstLine="8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2:56:00Z</dcterms:created>
  <dc:creator>李浏清</dc:creator>
  <dc:description/>
  <dc:language>en-US</dc:language>
  <cp:lastModifiedBy>zjxh-28</cp:lastModifiedBy>
  <cp:lastPrinted>2025-02-24T16:21:00Z</cp:lastPrinted>
  <dcterms:modified xsi:type="dcterms:W3CDTF">2025-02-24T16:22:28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E16E187B76FE442CBC67ED24CB5B</vt:lpwstr>
  </property>
  <property fmtid="{D5CDD505-2E9C-101B-9397-08002B2CF9AE}" pid="3" name="KSOProductBuildVer">
    <vt:lpwstr>2052-11.8.2.1130</vt:lpwstr>
  </property>
</Properties>
</file>