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auto" w:val="clear"/>
          <w:lang w:eastAsia="zh-CN"/>
        </w:rPr>
        <w:t>广东省作家协会会员管理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  <w:t>第一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</w:rPr>
        <w:t xml:space="preserve">总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规范会员服务管理工作，切实保障会员权利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省作家协会章程》，结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办法所称会员是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省作家协会的个人会员与团体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联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广东省作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员发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服务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会员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Cs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赞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作家协会章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中国境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公开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的文学期刊、报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具有网络出版服务许可证或互联网出版许可证的文学网站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表一定数量文学作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中国境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独立创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出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学作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长期从事文学的编辑、教学、翻译、组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突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者，属于广东省户籍，或为境内中国公民且在广东省内居住、工作、学习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《广东省作家协会个人会员申请审批办法》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属于港、澳籍的，参照中国作家协会的做法，由本人按照有关规定进行申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别优秀或工作特别需要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广东省作家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组同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省作协组联部主动邀请其按照有关规定进行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申请者经广东省作家协会主席团审议批准，即为广东省作家协会个人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Style w:val="StrongEmphasis"/>
          <w:rFonts w:ascii="黑体" w:hAnsi="黑体" w:cs="黑体" w:eastAsia="黑体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会员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拥有两个（含两个）以上的省级作家协会会籍。凡外省、直辖市、自治区作家协会会员迁来我省者，办理转会手续后即为广东省作家协会个人会员；凡广东省作家协会会员调离我省至外省、直辖市、自治区者，广东省作家协会负责将其会籍介绍给该省、直辖市、自治区作家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按程序取消其会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凡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省居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学习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工作的中国作家协会会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且非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、直辖市、自治区作家协会会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可联系广东省作家协会办理相关手续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登记为当然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Style w:val="StrongEmphasis"/>
          <w:rFonts w:ascii="黑体" w:hAnsi="黑体" w:cs="黑体" w:eastAsia="黑体"/>
          <w:sz w:val="32"/>
          <w:szCs w:val="32"/>
        </w:rPr>
        <w:t>条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赞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作家协会章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有相当数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员和健全的创作办事机构的市作家协会和全省性的行业作协等，向广东省作家协会提出申请，经主席团审议批准，即为团体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权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享有下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权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使用广东省作家协会会员身份，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员之间人人平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接受党的理论教育和新会员培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依照程序参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的有关会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选举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被选举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在创作成果、著作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合法权益受到侵犯时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有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予以保护的权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享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扶持优先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深入生活等文学活动的权利，包括沟通联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协调、介绍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创作基地及省内其他地方深入生活采风创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七）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有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所属报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网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发表作品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广东文坛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阅，享有使用广东省作家协会相关设施的权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八）享有依照程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组织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关文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交流、学习、培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权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九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入会自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退会自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，会员有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和申请加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中国作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协会的权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十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建议、批评和监督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员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九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员在遵守国家法律、法规和维护社会公德的基础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履行以下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提高政治站位，秉持职业操守，坚守艺术理想，增强社会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遵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章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、执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决议、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安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自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维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权益与声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自觉接受广东省作家协会委托工作，高标准完成工作任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积极承担广东省作家协会部署的重大创作任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通过“广东省作家协会会员动态服务与应用系统”，线上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更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基本信息、联络信息、文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创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和获奖情况等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积极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所属报刊、网站投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积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现、挖掘、培育文学新人，并推荐入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（九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深入生活，扎根人民，围绕中心，服务大局，积极参与书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中国故事、湾区故事、广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故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十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团体会员接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的委托，负责代为联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服务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管理本地区或本系统个人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五章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省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主要依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动态服务与应用系统”实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全省会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作家动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管理。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团体会员协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地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业的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员及时更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关内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每年第一季度，通过采集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动态服务与应用系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中相关数据，公布广东省作家协会全体会员作家上年度个人创作的发表、出版、获奖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每年底，结合年度工作会议，综合考虑团体会员的组织能力、完成重点工作情况和个人会员深入生活、创作成效等情况，择优表彰一批先进集体、先进个人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表彰的个人会员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获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下一年度各类文学培训、采风、学习、交流等活动的优先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因工作或其他原因，需要转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的会员须提供同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作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协会的介绍信以及会员档案；需要转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的会员须提前一个月以上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省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联部）递交申请，经批准后办理转会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团体会员和个人会员，未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批准，不得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省作家协会的名义组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参与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开展任何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五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员有下列情况之一者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程序取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其会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严重违背社会主义公民道德准则、严重违背职业道德造成恶劣影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严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违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违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触犯刑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严重违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章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转会至外省、直辖市、自治区作家协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主动退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退会时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提前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联部递交申请，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主席团会议确认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取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其会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会员证应妥善保管使用。会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取消会籍后应将会员证交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团体会员可依据本办法，制定相关实施细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九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尽事宜按照相关政策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办法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省作家协会负责解释和修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自公布之日起执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jxh-13</cp:lastModifiedBy>
  <dcterms:modified xsi:type="dcterms:W3CDTF">2025-01-06T09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