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pacing w:val="-11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广东文学馆（广东文学院、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《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作品》杂志社）</w:t>
      </w:r>
      <w:r>
        <w:rPr>
          <w:rFonts w:eastAsia="方正小标宋简体;微软雅黑" w:cs="方正小标宋简体;微软雅黑" w:ascii="方正小标宋简体;微软雅黑" w:hAnsi="方正小标宋简体;微软雅黑"/>
          <w:spacing w:val="-11"/>
          <w:sz w:val="44"/>
          <w:szCs w:val="44"/>
          <w:lang w:eastAsia="zh-CN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spacing w:val="-11"/>
          <w:sz w:val="44"/>
          <w:szCs w:val="44"/>
          <w:lang w:eastAsia="zh-CN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11"/>
          <w:sz w:val="44"/>
          <w:szCs w:val="44"/>
          <w:lang w:eastAsia="zh-CN"/>
        </w:rPr>
        <w:t>事业编制工作人员拟聘用人员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名单</w:t>
      </w:r>
    </w:p>
    <w:tbl>
      <w:tblPr>
        <w:tblW w:w="125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0"/>
        <w:gridCol w:w="1605"/>
        <w:gridCol w:w="1050"/>
        <w:gridCol w:w="1500"/>
        <w:gridCol w:w="1035"/>
        <w:gridCol w:w="1035"/>
        <w:gridCol w:w="1755"/>
        <w:gridCol w:w="2321"/>
        <w:gridCol w:w="749"/>
        <w:gridCol w:w="630"/>
      </w:tblGrid>
      <w:tr>
        <w:trPr>
          <w:trHeight w:val="7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人员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、专业及学历学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文学馆（广东文学院、《作品》杂志社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列展览岗（专业技术岗位十级以上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0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浸会大学国际新闻专业研究生毕业、文学硕士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特区报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发展岗（专业技术岗位十级以上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园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2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.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师范大学中国语言文学专业研究生毕业、文学硕士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文艺出版社有限公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推广岗（专业技术岗位十二级以上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浩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3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学院汉语言文学专业本科毕业、文学学士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培智学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信息化运用管理岗（专业技术岗位十二级以上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裕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01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软件工程专业本科毕业、工学学士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信息网络工程研究中心（广州市锐旗人力资源服务有限公司劳务派遣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品和库房管理岗（专业技术岗位十二级以上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17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大学图书馆学专业本科毕业、管理学学士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侨银城市管理股份有限公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服务岗（专业技术岗位十二级以上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一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44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工业大学财务管理专业本科毕业、管理学学士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新三板公司协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283" w:footer="992" w:bottom="104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5:12:00Z</dcterms:created>
  <dc:creator>User</dc:creator>
  <dc:description/>
  <dc:language>en-US</dc:language>
  <cp:lastModifiedBy>szx1</cp:lastModifiedBy>
  <cp:lastPrinted>2024-03-27T02:36:00Z</cp:lastPrinted>
  <dcterms:modified xsi:type="dcterms:W3CDTF">2024-03-26T13:36:30Z</dcterms:modified>
  <cp:revision>3</cp:revision>
  <dc:subject/>
  <dc:title>广东省作家协会2010年拟录用公务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