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24"/>
        </w:rPr>
        <w:t>申报表格清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申报表格共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种，各表格的编号顺序为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表一：（  ）级职称送评材料目录单（单面，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页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表二：广东省职称评审表（双面，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页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表三：（  ）级职称申报人基本情况及评审登记表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单面。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A3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页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表四：证书、证明材料（双面，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页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表五：业绩、成果材料（单面，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页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表六：贴资格证相片、身份证复印件页（单面，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 xml:space="preserve">页）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表七：广东省专业技术人员申报职称评前公示情况表（单面，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 xml:space="preserve">页）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表八：专业技术人员年度（聘任期满）考核登记表（双面，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页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补充表：广东省申报专业技术资格评审信息录入表（单面，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 xml:space="preserve">页）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x1</dc:creator>
  <dc:description/>
  <dc:language>en-US</dc:language>
  <cp:lastModifiedBy>szx1</cp:lastModifiedBy>
  <dcterms:modified xsi:type="dcterms:W3CDTF">2023-03-30T09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