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文学创作专业职称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通过人员名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8"/>
        <w:gridCol w:w="1290"/>
        <w:gridCol w:w="1665"/>
        <w:gridCol w:w="1547"/>
      </w:tblGrid>
      <w:tr>
        <w:trPr>
          <w:trHeight w:val="10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9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83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作品》杂志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鄞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8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8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公共文化艺术创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（深圳画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小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10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美术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燕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丫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文学创作</w:t>
            </w:r>
          </w:p>
        </w:tc>
      </w:tr>
      <w:tr>
        <w:trPr>
          <w:trHeight w:val="9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冰可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8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旧海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智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10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书法与艺术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文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32"/>
      </w:tblGrid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91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学艺术创作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日报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区打铁文艺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建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开发研究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廖令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文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晓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华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艺报刊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艺报刊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文艺报刊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智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电网有限责任公司梅州平远供电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伟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7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7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东莞市轻工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赖  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79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广播电视网络股份有限公司阳江阳东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  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文学创作</w:t>
            </w:r>
          </w:p>
        </w:tc>
      </w:tr>
      <w:tr>
        <w:trPr>
          <w:trHeight w:val="84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隆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潇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0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志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清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世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逸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4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超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天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瑞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72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星海演艺集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幼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打铁文化传播有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 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5"/>
        <w:gridCol w:w="1290"/>
        <w:gridCol w:w="1665"/>
        <w:gridCol w:w="1517"/>
      </w:tblGrid>
      <w:tr>
        <w:trPr>
          <w:trHeight w:val="8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资格</w:t>
            </w:r>
          </w:p>
        </w:tc>
      </w:tr>
      <w:tr>
        <w:trPr>
          <w:trHeight w:val="92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101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公安局坪山分局石井派出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贤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4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作家协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自由撰稿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君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公安厅大湾区警察交流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慕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龙华区民治街道党建工作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甲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4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中德工业服务区规划编制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友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9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客都骨科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杏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6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报业传媒集团有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长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市长安镇水务工程运营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启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业勤企业咨询有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艺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87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自然资源测绘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晓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  <w:tr>
        <w:trPr>
          <w:trHeight w:val="79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市城区凤山初级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海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文学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3:21Z</dcterms:created>
  <dc:creator>zhouzhi</dc:creator>
  <dc:description/>
  <dc:language>en-US</dc:language>
  <cp:lastModifiedBy>cai</cp:lastModifiedBy>
  <cp:lastPrinted>2023-02-02T02:44:00Z</cp:lastPrinted>
  <dcterms:modified xsi:type="dcterms:W3CDTF">2023-02-06T01:21:22Z</dcterms:modified>
  <cp:revision>1</cp:revision>
  <dc:subject/>
  <dc:title>关于2012年度文学创作一、二、三、四作家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