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广东省作家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重点题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文学创作扶持申报表</w:t>
      </w:r>
    </w:p>
    <w:tbl>
      <w:tblPr>
        <w:tblW w:w="94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"/>
        <w:gridCol w:w="1808"/>
        <w:gridCol w:w="1185"/>
        <w:gridCol w:w="1672"/>
        <w:gridCol w:w="1260"/>
        <w:gridCol w:w="2100"/>
      </w:tblGrid>
      <w:tr>
        <w:trPr>
          <w:trHeight w:val="79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划√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长篇报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文学（  ）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长篇小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（  ）   </w:t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已完成字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创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作    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电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（作者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要创作简历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firstLine="3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firstLine="33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签  名：                 年  月  日</w:t>
            </w:r>
          </w:p>
        </w:tc>
      </w:tr>
      <w:tr>
        <w:trPr>
          <w:trHeight w:val="72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包括内容提要和作品思想性、艺术性阐述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  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纸质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申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表签字盖章后寄送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省作协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社联部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，电子版以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Word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格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本申报表为申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的重要依据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填表必须按照表格要求认真如实填写，所有项目不得空缺，没有内容须填“无”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如发现弄虚作假，取消申请资格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务请填写联系电话，以便联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3:00Z</dcterms:created>
  <dc:creator>zjxh-11</dc:creator>
  <dc:description/>
  <dc:language>en-US</dc:language>
  <cp:lastModifiedBy>zjxh-11</cp:lastModifiedBy>
  <dcterms:modified xsi:type="dcterms:W3CDTF">2022-11-07T15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