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已知悉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世纪文学之星丛书”的相关要求并承诺遵守《广东省作家协会关于征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世纪文学之星丛书”书稿的通知》的有关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国内或境外出版社（含台湾、香港、澳门地区）正式出版过个人文学专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作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存在任何版权纠纷，不触犯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11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11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11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字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zjxh-15</cp:lastModifiedBy>
  <cp:lastPrinted>2022-10-19T16:10:00Z</cp:lastPrinted>
  <dcterms:modified xsi:type="dcterms:W3CDTF">2022-10-19T16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5E81557647B58956BC3FDD2251F7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