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作家协会第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签约文学评论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"/>
        <w:gridCol w:w="1773"/>
        <w:gridCol w:w="1142"/>
        <w:gridCol w:w="1004"/>
        <w:gridCol w:w="969"/>
        <w:gridCol w:w="1147"/>
        <w:gridCol w:w="955"/>
        <w:gridCol w:w="1055"/>
      </w:tblGrid>
      <w:tr>
        <w:trPr>
          <w:trHeight w:val="7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设想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24"/>
                <w:szCs w:val="24"/>
              </w:rPr>
              <w:t>经历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60"/>
                <w:sz w:val="24"/>
                <w:szCs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5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54"/>
                <w:sz w:val="24"/>
                <w:szCs w:val="24"/>
                <w:lang w:eastAsia="zh-CN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4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4"/>
                <w:sz w:val="24"/>
                <w:szCs w:val="24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4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5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54"/>
                <w:sz w:val="24"/>
                <w:szCs w:val="24"/>
                <w:lang w:eastAsia="zh-CN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5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54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5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54"/>
                <w:sz w:val="24"/>
                <w:szCs w:val="24"/>
              </w:rPr>
              <w:t>方向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54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54"/>
                <w:sz w:val="24"/>
                <w:szCs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近五年在省级以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  <w:lang w:eastAsia="zh-CN"/>
              </w:rPr>
              <w:t>发行</w:t>
            </w: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文学理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期刊发表作品</w:t>
            </w: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情况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80"/>
                <w:sz w:val="24"/>
                <w:szCs w:val="24"/>
              </w:rPr>
              <w:t>情况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80"/>
                <w:sz w:val="24"/>
                <w:szCs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广东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eastAsia="zh-CN"/>
              </w:rPr>
              <w:t>省作家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eastAsia="zh-CN"/>
              </w:rPr>
              <w:t>会评定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</w:rPr>
              <w:t>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468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Style15"/>
              <w:spacing w:lineRule="exact" w:line="240" w:before="0" w:after="46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40" w:before="0" w:after="468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240" w:before="0" w:after="15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 章</w:t>
            </w:r>
          </w:p>
          <w:p>
            <w:pPr>
              <w:pStyle w:val="Style15"/>
              <w:spacing w:lineRule="exact" w:line="240"/>
              <w:ind w:firstLine="1686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为广东省签约文学评论家申报用表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式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份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请随表附《专业技术资格证》复印件和个人身份证复印件</w:t>
      </w:r>
      <w:r>
        <w:rPr>
          <w:sz w:val="24"/>
          <w:szCs w:val="24"/>
          <w:lang w:eastAsia="zh-CN"/>
        </w:rPr>
        <w:t>各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">
    <w:name w:val="px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43:00Z</dcterms:created>
  <dc:creator>周智</dc:creator>
  <dc:description/>
  <dc:language>en-US</dc:language>
  <cp:lastModifiedBy>zjxh-</cp:lastModifiedBy>
  <cp:lastPrinted>2017-07-20T09:29:00Z</cp:lastPrinted>
  <dcterms:modified xsi:type="dcterms:W3CDTF">2022-08-17T14:47:34Z</dcterms:modified>
  <cp:revision>8</cp:revision>
  <dc:subject/>
  <dc:title>广东省文学创作（   ）级专业技术资格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