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首届</w:t>
      </w:r>
      <w:r>
        <w:rPr>
          <w:rFonts w:ascii="方正小标宋简体" w:hAnsi="方正小标宋简体" w:cs="Arial;DejaVu Sans" w:eastAsia="方正小标宋简体"/>
          <w:b w:val="false"/>
          <w:bCs/>
          <w:color w:val="000000"/>
          <w:spacing w:val="0"/>
          <w:kern w:val="0"/>
          <w:sz w:val="44"/>
          <w:szCs w:val="44"/>
        </w:rPr>
        <w:t>广东省有为文学奖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0"/>
          <w:sz w:val="44"/>
          <w:szCs w:val="44"/>
        </w:rPr>
        <w:t>参评作品推荐表</w:t>
      </w:r>
    </w:p>
    <w:p>
      <w:pPr>
        <w:pStyle w:val="Normal"/>
        <w:spacing w:lineRule="exact" w:line="500"/>
        <w:jc w:val="left"/>
        <w:rPr>
          <w:rFonts w:ascii="楷体_GB2312;方正楷体_GBK" w:hAnsi="楷体_GB2312;方正楷体_GBK" w:eastAsia="楷体_GB2312;方正楷体_GBK"/>
          <w:b/>
          <w:b/>
          <w:color w:val="000000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28"/>
          <w:szCs w:val="28"/>
        </w:rPr>
        <w:t>编号：</w:t>
      </w:r>
    </w:p>
    <w:tbl>
      <w:tblPr>
        <w:tblW w:w="98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15"/>
        <w:gridCol w:w="1802"/>
        <w:gridCol w:w="1567"/>
        <w:gridCol w:w="1044"/>
        <w:gridCol w:w="76"/>
        <w:gridCol w:w="1761"/>
      </w:tblGrid>
      <w:tr>
        <w:trPr>
          <w:trHeight w:val="7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体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或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发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（网站）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首次发表或出版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方正书宋_GBK" w:hAnsi="宋体;方正书宋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责任编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作者通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黑体;方正黑体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黑体;方正黑体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;方正仿宋_GBK" w:cs="黑体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黑体;方正黑体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;方正书宋_GBK" w:hAnsi="宋体;方正书宋_GBK" w:cs="黑体;方正黑体_GBK"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;方正书宋_GBK" w:hAnsi="宋体;方正书宋_GBK" w:cs="黑体;方正黑体_GBK"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25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如属结集作品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出版年月前两年内创作的作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占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全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字数的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eastAsia="zh-CN"/>
              </w:rPr>
              <w:t>1/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以上（若书中未予标识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须另附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注明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每篇作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首次发表或写作日期并由推荐单位证明属实）：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作者是否同意申报参评首届广东省有为文学奖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作者签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作者是否授权公布“内容简介”和“作者简介”的内容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在本届评奖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使用作品的内容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作者签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方正书宋_GBK" w:hAnsi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8"/>
                <w:szCs w:val="28"/>
              </w:rPr>
              <w:t>年　 月　 日</w:t>
            </w:r>
          </w:p>
        </w:tc>
      </w:tr>
      <w:tr>
        <w:trPr>
          <w:trHeight w:val="10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推荐单位联系人及电话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>1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、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编号统一由评奖办公室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>2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、如属结集作品，出版年月前两年内创作的作品是否占全书字数的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>1/3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以上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项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请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如实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填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写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“是”或“否”。同时须另附列表，注明每篇作品写作或首次发表日期，由作者签字并由推荐单位证明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>3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、作者是否同意申报参评首届广东省有为文学奖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、作者是否授权公布“内容简介”和“作者简介”的内容，并在本届评奖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过程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中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免费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使用作品的内容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等项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务必由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作者本人填写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“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是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”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或“否”，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1"/>
        <w:textAlignment w:val="auto"/>
        <w:rPr/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>4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、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务必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填写推荐单位联系人及电话，以及作者联系电话，以便联系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8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1:01Z</dcterms:created>
  <dc:creator>syj</dc:creator>
  <dc:description/>
  <dc:language>en-US</dc:language>
  <cp:lastModifiedBy>zjxh-27</cp:lastModifiedBy>
  <dcterms:modified xsi:type="dcterms:W3CDTF">2022-06-27T16:56:58Z</dcterms:modified>
  <cp:revision>1</cp:revision>
  <dc:subject/>
  <dc:title>粤作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EFE5710F4203AFE1DAB38DA1763C</vt:lpwstr>
  </property>
  <property fmtid="{D5CDD505-2E9C-101B-9397-08002B2CF9AE}" pid="3" name="KSOProductBuildVer">
    <vt:lpwstr>2052-11.8.2.10125</vt:lpwstr>
  </property>
</Properties>
</file>