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中国作家协会中国当代少数民族文学作品对外翻译专项申报表</w:t>
      </w:r>
    </w:p>
    <w:p>
      <w:pPr>
        <w:pStyle w:val="Normal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报单位：（盖章或签名）                      日期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916"/>
        <w:gridCol w:w="111"/>
        <w:gridCol w:w="1276"/>
        <w:gridCol w:w="414"/>
        <w:gridCol w:w="826"/>
        <w:gridCol w:w="811"/>
        <w:gridCol w:w="840"/>
      </w:tblGrid>
      <w:tr>
        <w:trPr>
          <w:trHeight w:val="4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体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译者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翻译语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版机构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文字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千字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版机构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计划出版时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首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印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外文出版机构简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（提供有效地址和联系方式）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译者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（包括姓名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国籍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简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翻译成果）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译者联系方式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翻译授权及出版合同情况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是否已申请或获得何种中国相关资助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申报单位简 介</w:t>
            </w:r>
          </w:p>
        </w:tc>
        <w:tc>
          <w:tcPr>
            <w:tcW w:w="71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：电话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邮箱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21-11-03T06:11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