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国当代作品翻译工程申报表（文学）</w:t>
      </w:r>
    </w:p>
    <w:p>
      <w:pPr>
        <w:pStyle w:val="Normal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申报单位：（盖章或签名）                      日期：</w:t>
      </w:r>
    </w:p>
    <w:tbl>
      <w:tblPr>
        <w:tblW w:w="850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017"/>
        <w:gridCol w:w="902"/>
        <w:gridCol w:w="1617"/>
        <w:gridCol w:w="180"/>
        <w:gridCol w:w="1041"/>
        <w:gridCol w:w="1417"/>
      </w:tblGrid>
      <w:tr>
        <w:trPr>
          <w:trHeight w:val="61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体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中文字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（千字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译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翻译语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中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出版机构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外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出版机构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计划出版时间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首版印数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作品简介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外文出版机构简介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提供有效地址和联系方式）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译者简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包括姓名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国籍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简历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翻译成果等）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译者联系方式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电话：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邮箱：</w:t>
            </w:r>
          </w:p>
        </w:tc>
      </w:tr>
      <w:tr>
        <w:trPr>
          <w:trHeight w:val="4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翻译授权及出版合同情况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是否已申请或获得何种中国相关资助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申报单位简介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 xml:space="preserve">姓名：                     电话：   </w:t>
            </w:r>
          </w:p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 xml:space="preserve">邮箱：  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地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cai</cp:lastModifiedBy>
  <dcterms:modified xsi:type="dcterms:W3CDTF">2021-11-03T06:10:1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