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广东文学馆展品（藏品）征集活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捐赠信息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备注：此表有效期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后续有捐赠意向者请关注广东省作家协会官网有关通知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515"/>
        <w:gridCol w:w="2520"/>
        <w:gridCol w:w="1740"/>
      </w:tblGrid>
      <w:tr>
        <w:trPr>
          <w:trHeight w:val="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捐赠人姓名（必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（必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地址（必填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捐赠物品类别（必填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件证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刊物书籍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作手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资料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物品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______</w:t>
            </w:r>
          </w:p>
        </w:tc>
      </w:tr>
      <w:tr>
        <w:trPr>
          <w:trHeight w:val="74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相关说明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提供捐赠物来源、年代、背景故事、相关人物、历史及文学价值等相关信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捐赠物照片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另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21-03-22T09:37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