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广东省有为文学奖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第三届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大沥杯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小说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44"/>
          <w:szCs w:val="44"/>
        </w:rPr>
        <w:t>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参评作品推荐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编号：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00"/>
        <w:gridCol w:w="1478"/>
        <w:gridCol w:w="276"/>
        <w:gridCol w:w="1066"/>
        <w:gridCol w:w="465"/>
        <w:gridCol w:w="907"/>
        <w:gridCol w:w="1659"/>
      </w:tblGrid>
      <w:tr>
        <w:trPr>
          <w:trHeight w:val="7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参评奖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首次发表或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如属结集作品，评奖年限内创作的作品是否占全书字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/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以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是否同意申报参评（请作者本人填写同意并签名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年　 月　 日</w:t>
            </w:r>
          </w:p>
        </w:tc>
      </w:tr>
      <w:tr>
        <w:trPr>
          <w:trHeight w:val="10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联系人及电话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曾庆文</cp:lastModifiedBy>
  <cp:lastPrinted>2019-07-18T10:32:00Z</cp:lastPrinted>
  <dcterms:modified xsi:type="dcterms:W3CDTF">2019-07-19T07:57:11Z</dcterms:modified>
  <cp:revision>1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