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</w:rPr>
        <w:t>广东省</w:t>
      </w:r>
      <w:r>
        <w:rPr>
          <w:rFonts w:ascii="方正小标宋简体" w:hAnsi="方正小标宋简体" w:cs="仿宋_GB2312;仿宋" w:eastAsia="方正小标宋简体"/>
          <w:sz w:val="44"/>
          <w:szCs w:val="32"/>
          <w:lang w:eastAsia="zh-CN"/>
        </w:rPr>
        <w:t>有为文学奖第三届</w:t>
      </w:r>
      <w:r>
        <w:rPr>
          <w:rFonts w:ascii="方正小标宋简体" w:hAnsi="方正小标宋简体" w:cs="仿宋_GB2312;仿宋" w:eastAsia="方正小标宋简体"/>
          <w:sz w:val="44"/>
          <w:szCs w:val="32"/>
        </w:rPr>
        <w:t>“桂城杯”诗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</w:rPr>
        <w:t>参评作品推荐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95"/>
        <w:gridCol w:w="1673"/>
        <w:gridCol w:w="3413"/>
        <w:gridCol w:w="19"/>
      </w:tblGrid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作    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发表或出版单      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中国版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图书馆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CIP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数据核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首次发表或出版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141" w:right="0" w:hanging="141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责任编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字  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推荐单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firstLine="281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firstLine="2940"/>
              <w:jc w:val="left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作者简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电 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9" w:hRule="exac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如为结集作品，奖年限内创作的作品是否占全书字数三分之一以上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（作者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（推荐单位签字）</w:t>
            </w:r>
          </w:p>
        </w:tc>
      </w:tr>
      <w:tr>
        <w:trPr>
          <w:trHeight w:val="420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281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281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281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281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6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00" w:before="0" w:after="0"/>
              <w:ind w:left="0" w:right="0" w:firstLine="4076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推荐单位：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00" w:before="0" w:after="0"/>
              <w:ind w:left="0" w:right="0" w:firstLine="4498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xiaoliu</dc:creator>
  <dc:description/>
  <dc:language>en-US</dc:language>
  <cp:lastModifiedBy>hexiaoliu</cp:lastModifiedBy>
  <dcterms:modified xsi:type="dcterms:W3CDTF">2018-11-16T08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