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届“广东好童书”评选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单位（盖章）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8"/>
        <w:gridCol w:w="1589"/>
        <w:gridCol w:w="2771"/>
      </w:tblGrid>
      <w:tr>
        <w:trPr>
          <w:trHeight w:val="51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Verdana" w:hAnsi="Verdana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ascii="Verdana" w:hAnsi="Verdana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行时间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SBN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累计印刷次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Verdana" w:hAnsi="Verdana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Verdana" w:hAnsi="Verdana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Verdana" w:hAnsi="Verdana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创人员简介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简介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理由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3:39:26Z</dcterms:created>
  <dc:creator/>
  <dc:description/>
  <dc:language>en-US</dc:language>
  <cp:lastModifiedBy>cai</cp:lastModifiedBy>
  <dcterms:modified xsi:type="dcterms:W3CDTF">2018-08-11T23:39:4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